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Comarca de ....................................................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“ut” instrumento de mandato incluso, vem à presença de V.Exa. para comunicar o falecimento de sua esposa .................................................., ocorrido no dia ....... de ................................... de ........, conforme comprova a Certidão de Óbito junta, sem deixar testamento, ficando fois filhos menores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nventariante, na qualidade de cabeça do casal, atendendo às disposições do art. 983 e demais normas atinentes à matéria do C.P.C., desejando promover o inventário e partilha dos bens do casal, em cuja posse se encontra, requer sua nomeação como inventariante, sendo admitido a prestar o compromisso legal, fazendo as declarações de direito e o que mais se fizer necessário até a conclusão do inventário e partilha, pedindo vênia para juntar, desde logo, os seguintes documentos: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ocuração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ertidão de óbito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ertidões de nascimento dos filhos herdeiros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relação de bens a inventariar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certidões dos bens imóveis a inventariar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relação das dívidas do casal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estima o valor dos bens a serem inventariados em: R$ ....................... (por extenso)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ÃO: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ar à petição os documentos constantes na letra "a" até a letra "f"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ertura de inventário (arrolamento)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ção de ABERTURA DE INVENTÁRIO PELO PROCESSO DE ARROLAMENTO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Vara Cível (ou Vara da Família e Sucessões)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sz w:val="22"/>
        </w:rPr>
        <w:t>FULANA</w:t>
      </w:r>
      <w:r>
        <w:rPr>
          <w:rFonts w:cs="Arial" w:ascii="Arial" w:hAnsi="Arial"/>
          <w:sz w:val="22"/>
        </w:rPr>
        <w:t xml:space="preserve"> (nome, qualificação e residência), por seu procurador infra-assinado, “ut” instrumento de mandato incluso, vem, respeitosamente, à presença de V.Exa. para comunicar o falecimento, ocorrido nesta cidade e na data de .................., de seu marido ...................................(qualificação), com quem era casada pelo regime de comunhão universal de bens, sem deixar testamento, ficando dois filhos maiores e dois filhos menores e bens a inventariar, bens estes de valor inferior ao limite legal fixado pelo art. 1.036 do Código de Processo Civil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querente, atendendo as exigências do art. 1.036 do CPC e demais disposições atinentes à matéria, quer dar a inventário, pelo processo de ARROLAMENTO, os bens do casal em cuja administração se encontra, requerendo, assim, a sua nomeação como inventriante, sendo admitida a fazer as declarações de direito e o que mais se fizer necessário até a conclusão do inventário e partilha, pedindo vênia para juntar, desde logo, os seguintes documentos: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nstrumento de procuração (Doc. 1)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ertidão de óbito do de cujus (Doc. 2)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ertidões de nascimento dos filhos solteiros (Doc. 3 e 4)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certidões de casamento dos filhos casados (Doc. 5 e 6)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certidão de casamento da requerente (Doc. 7)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certidões do registro de imóveis dos bens imóveis a inventariar (Doc. 8 e 9)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certificado de propriedade do veículo a inventariar (Doc. 10)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relação dos herdeiros (Doc. 11)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relação e descrição dos bens a inventariar (Doc. 12)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querente estima o valor dos bens a inventariar em R$ ....................... (por extenso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os arts. 1.031 e 1.036, do CPC, poderão processar-se na forma de arrolamento os inventários: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o qual todos os herdeiros sejam capazes (qualquer que seja o valor dos bens);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ujo valor dos bens seja igual ou inferior a 2.000 BT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1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1</cp:revision>
  <dc:subject/>
  <dc:title>Exmo</dc:title>
</cp:coreProperties>
</file>